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3.2014 № 508/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Совета депутатов города Реутов от 31.07.2013 № 410/74 «О внесении изменений в Перечень муниципального имущества города Реутов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а Реу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пункт 1 Решения Совета депутатов города Реутов от 31.07.2013 № 410/74 «О внесении изменений в Перечень муниципального имущества города Реутов, предназначенного для передачи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бзац первый после слов «от 23.05.2012 № 259/40» дополнить словами «, от 29.05.2013 № 388/70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абзаце втором слова «пункты 5,6,7» заменить словами «пункты 4, 28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распространяется на правоотношения, возникшие после 31.07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Реут» и на городск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Реутов </w:t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6:00Z</dcterms:created>
  <dc:creator>user</dc:creator>
  <dc:description/>
  <cp:keywords/>
  <dc:language>en-US</dc:language>
  <cp:lastModifiedBy>Шевченко Е.С.</cp:lastModifiedBy>
  <cp:lastPrinted>2014-03-07T11:40:00Z</cp:lastPrinted>
  <dcterms:modified xsi:type="dcterms:W3CDTF">2014-04-07T07:09:00Z</dcterms:modified>
  <cp:revision>3</cp:revision>
  <dc:subject/>
  <dc:title>Проект</dc:title>
</cp:coreProperties>
</file>